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o provedení inventariz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 xml:space="preserve">Inventarizační komise jmenovaná předsedou svazku dne 7. 12. 2018 ve složení Štěpánka Barešová,    </w:t>
      </w:r>
    </w:p>
    <w:p>
      <w:pPr>
        <w:pStyle w:val="Normal"/>
        <w:ind w:firstLine="360"/>
        <w:jc w:val="both"/>
        <w:rPr/>
      </w:pPr>
      <w:r>
        <w:rPr/>
        <w:t>Jana Pšeničková, Tereza Kuchařová, provedli  inventarizaci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ouhodobého hmotného majetku vedeného na účtech 021, 022, 02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ouhodobého nehmotného majetku vedeného na účtech 018, 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emků vedených na účtu 03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nkovních účtů vedených na účtu 23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hledávek a závazků vedených na účtech účt.tř. 3 – tj. 311, 321,  331, 336, 337, 342, 348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rozvahové evidence - majetku evidovaného v operativní evidenci a dlouh.podm.pohledávky – účt. tř. 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Fyzická inventura hmotného majetku byla provedena ve všech místnoste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Dokladová inventura byla provedena porovnáním účetních dokladů a účetních knih a stavů na účtech a byla jí přítomna účetní svazku p. Tereza Kuchařov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Inventuře pokladní hotovosti byla přítomna Tereza Kuchařová jako osoba hmotně odpovědn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Inventarizace proběhla jako řádná a byla provedena ve dnech 2. 1. 2019 až 25. 1. 2019 a byla provedena v souladu se Směrnicí č. 5 – Inventarizace majet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jištění vyplývající z inventarizace majetk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ři inventarizaci nebyly zjištěny rozdíl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Přílohy:</w:t>
        <w:tab/>
        <w:tab/>
        <w:tab/>
        <w:tab/>
      </w:r>
      <w:r>
        <w:rPr>
          <w:b/>
        </w:rPr>
        <w:t>1 - 17</w:t>
      </w:r>
    </w:p>
    <w:p>
      <w:pPr>
        <w:pStyle w:val="Normal"/>
        <w:ind w:left="360" w:hanging="0"/>
        <w:jc w:val="both"/>
        <w:rPr/>
      </w:pPr>
      <w:r>
        <w:rPr/>
        <w:t>Inventarizační soupisy č.: 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dpisy členů inventarizační komis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Štěpánka Barešová</w:t>
        <w:tab/>
        <w:tab/>
        <w:tab/>
        <w:t>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ana Pšeničková                                       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ereza Kuchařová</w:t>
        <w:tab/>
        <w:t xml:space="preserve">                        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>V Sedlčanech dne 25. 1. 201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ento inventarizační zápis spolu s inventurními soupisy řádně jednotlivě podepsanými zúčastněnými členy inventarizační komise a osobami hmotně nebo obecně odpovědnými za majetek a závazky převzal dne 25. 1. 2018 předseda svazku Ing. J. Buri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dpis osoby, která převzala zápis o provedení inventarizace: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Plán inventu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 rok 201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Účetní jednotka:     </w:t>
      </w:r>
      <w:r>
        <w:rPr>
          <w:bCs/>
        </w:rPr>
        <w:tab/>
        <w:t>Sdružení obcí Sedlčanska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Nám. T. G. Masaryka 32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264 01  Sedlč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Č: </w:t>
      </w:r>
      <w:r>
        <w:rPr>
          <w:bCs/>
        </w:rPr>
        <w:t>619040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dává: </w:t>
      </w:r>
      <w:r>
        <w:rPr>
          <w:bCs/>
        </w:rPr>
        <w:t>předseda svazku – Ing. J. Buri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tnost: od 15. 12. 2018  do  25. 1.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e smyslu zákona č. 563/1991 Sb., o účetnictví, ve znění pozdějších předpisů přikazuji provést v roce 2017 v níže uvedených termínech řádnou inventarizaci majetku a závazk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ísto konání inventarizace: </w:t>
      </w:r>
      <w:r>
        <w:rPr>
          <w:bCs/>
        </w:rPr>
        <w:t>Inventarizovány budou budovy, pozemky, majetek umístěný v budově kpt. Jaroše 482, na volných prostranstvích a ostatních lokalitách, kde se majetek svazku nachází. Dokladová inventura bude provedena v budově kpt. Jaroše 48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éno osoby hmotně odpovědné:</w:t>
      </w:r>
    </w:p>
    <w:p>
      <w:pPr>
        <w:pStyle w:val="Normal"/>
        <w:rPr>
          <w:bCs/>
        </w:rPr>
      </w:pPr>
      <w:r>
        <w:rPr>
          <w:bCs/>
        </w:rPr>
        <w:t>Peněžní hotovost v pokladně :                Tereza Kuchařov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Jméno osoby obecně odpovědné:</w:t>
      </w:r>
    </w:p>
    <w:p>
      <w:pPr>
        <w:pStyle w:val="Normal"/>
        <w:rPr/>
      </w:pPr>
      <w:r>
        <w:rPr>
          <w:bCs/>
        </w:rPr>
        <w:t>Za stav majetku obce - svazku:               Štěpánka Bareš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ventarizací pověřuji inventarizační komisi ve slož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 předseda komise:                  Štěpánka Barešov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člen komise:                           Jana Pšeničkov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člen komise:                           Tereza Kuchař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ventarizace proběhne jako    ř á d n 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ventura se provede podle stavu ke dni     31. 12. 201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ventura započne  dne 2.  1. 2019 a bude dokončena dne 25. 1. 201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ventarizace bude provedena v souladu se Směrnicí č. 5- Inventarizace majet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Inventurní soupisy /přehledy apod./, řádně jednotlivě podepsané zúčastněnými členy inventarizační komise a osobami hmotně odpovědnými za majetek a závazky a inventarizační zápis s návrhem na vypořádání zjištěných inventarizačních rozdílů budou předány předsedovi svazku do 25. 1. 201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dpis osoby, která převzala Plán inventur:                 …………………..…………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dpis osoby odpovědné za inventarizaci organizace:  ……………………………….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</w:rPr>
      </w:pPr>
      <w:r>
        <w:rPr>
          <w:bCs/>
        </w:rPr>
        <w:t>V Sedlčanech  dne 7. 12. 2018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ezenční listi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školení členů inventarizační komis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Cs/>
          <w:sz w:val="32"/>
        </w:rPr>
        <w:t xml:space="preserve">Proškolení proběhlo v kanceláři kpt. Jaroše 482 dne 7. 12. 2018 na základě zákona o účetnictví 563/1993 Sb., v platném znění, vyhlášky č. 270/2010 Sb. a vnitřní inventarizační směrnice svazku Sdružení obcí Sedlčanska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Štěpánka Barešová                  </w:t>
      </w:r>
      <w:r>
        <w:rPr>
          <w:bCs/>
          <w:sz w:val="32"/>
        </w:rPr>
        <w:t xml:space="preserve"> ………………………………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Jana Pšeničková                       </w:t>
      </w:r>
      <w:r>
        <w:rPr>
          <w:bCs/>
          <w:sz w:val="32"/>
        </w:rPr>
        <w:t>………………………………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Tereza Kuchařová                   </w:t>
      </w:r>
      <w:r>
        <w:rPr>
          <w:bCs/>
          <w:sz w:val="32"/>
        </w:rPr>
        <w:t xml:space="preserve"> ………………………………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dpisové vzory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Podle zákona č. 563/1991 Sb., o účetnictví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V souladu se zákonem č. 563/1991 Sb. o účetnictví, vyhlašuji ve svazku Sdružení obcí Sedlčanska pro oblast inventarizace majetku a závazků k 31.12.2018 tyto podpisové vzory inventarizační komise: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Podpisový záznam: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Předseda inventarizační komise:       Štěpánka Barešová      …..………………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1. člen inventarizační komise:           Jana Pšeničková           ….………………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32"/>
          <w:szCs w:val="32"/>
        </w:rPr>
        <w:t xml:space="preserve">2. člen inventarizační komise:            Tereza Kuchařová       ..…………………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V Sedlčanech 7. 12. 2018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</w:t>
      </w:r>
      <w:r>
        <w:rPr>
          <w:sz w:val="32"/>
        </w:rPr>
        <w:t>Ing. Jiří Buria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</w:t>
      </w:r>
      <w:r>
        <w:rPr>
          <w:sz w:val="32"/>
        </w:rPr>
        <w:t>předseda svazku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</w:t>
      </w:r>
      <w:r>
        <w:rPr>
          <w:bCs/>
          <w:sz w:val="32"/>
          <w:szCs w:val="32"/>
        </w:rPr>
        <w:t>Sdružení obcí Sedlčanska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 </w:t>
      </w:r>
    </w:p>
    <w:sectPr>
      <w:type w:val="nextPage"/>
      <w:pgSz w:w="11906" w:h="16838"/>
      <w:pgMar w:left="964" w:right="68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52:00Z</dcterms:created>
  <dc:creator>Obecní úřad Křepenice</dc:creator>
  <dc:description/>
  <cp:keywords/>
  <dc:language>en-US</dc:language>
  <cp:lastModifiedBy>Hana Švagrová</cp:lastModifiedBy>
  <cp:lastPrinted>2019-04-10T09:35:00Z</cp:lastPrinted>
  <dcterms:modified xsi:type="dcterms:W3CDTF">2019-04-10T07:40:00Z</dcterms:modified>
  <cp:revision>6</cp:revision>
  <dc:subject/>
  <dc:title>Zápis o provedení inventarizace</dc:title>
</cp:coreProperties>
</file>