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-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E C   NEDRAHOV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Č: 00242802</w:t>
      </w:r>
      <w:r>
        <w:rPr>
          <w:b/>
          <w:sz w:val="40"/>
          <w:szCs w:val="4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N V E N T A R I Z A Č N Í    Z P R Á V A   2 0 1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 souladu s § 6 odst. 3, §8, §29, §30 zákona 563/1991 Sb. o účetnictví, v platném znění, s vyhláškou č. 410/2009 Sb., Českými účetními standardy a vyhláškou č. 270/2010 Sb., o inventarizaci majetku a závazků, Směrnicí pro provedení inventarizace a Plánu inventur byla provedena inventarizace majetku a závazk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yzické a dokladové inventury provedla starostou stanovené inventarizační komise, která zjistila skutečné stavy majetku. Zároveň bylo provedeno porovnání skutečného stavu a stavu v účetnictví obce. Výsledky inventur jsou zachyceny v inventurních soupis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školení členů inventarizačních komi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školení proběhlo v budově obecního úřadu dne 19. 12. 2018, přítomni byli předseda a oba  členové. Součástí školení byly i zásady dodržení bezpečnosti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>Plán invent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 inventur byl včas zpracován a řádně schválen. Inventarizační komise postupovala v souladu s vyhláškou a vnitřní směrnicí. Metodika postupů při inventarizaci byla dodržena. Podpisy členů inventarizační komise byly odsouhlaseny na podpisové vzory a nebyly zjištěny rozdíly. </w:t>
      </w:r>
    </w:p>
    <w:p>
      <w:pPr>
        <w:pStyle w:val="Normal"/>
        <w:rPr/>
      </w:pPr>
      <w:r>
        <w:rPr/>
        <w:t>Termín inventury byl dodrž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ventarizovány byly veškeré aktivní a pasivní účty u kterých byl zjištěn zůstatek</w:t>
      </w:r>
      <w:r>
        <w:rPr>
          <w:rFonts w:cs="PT Serif;Times New Roman" w:ascii="PT Serif;Times New Roman" w:hAnsi="PT Serif;Times New Roman"/>
          <w:color w:val="000000"/>
          <w:sz w:val="23"/>
          <w:szCs w:val="23"/>
        </w:rPr>
        <w:t xml:space="preserve"> a účty rozvahy, na kterých byl vykázán nulový zůstatek, ale na kterých bylo v průběhu účetního období (kalendářního roku) účtováno.</w:t>
      </w:r>
      <w:r>
        <w:rPr/>
        <w:t xml:space="preserve"> Zároveň byly inventarizovány oprávkové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arizace byla provedena ke dni 31. 12. 2018</w:t>
      </w:r>
    </w:p>
    <w:p>
      <w:pPr>
        <w:pStyle w:val="Normal"/>
        <w:rPr>
          <w:b/>
          <w:b/>
        </w:rPr>
      </w:pPr>
      <w:r>
        <w:rPr>
          <w:b/>
        </w:rPr>
        <w:t>Druh inventarizace: fyzická, dokladová</w:t>
      </w:r>
    </w:p>
    <w:p>
      <w:pPr>
        <w:pStyle w:val="Normal"/>
        <w:rPr>
          <w:b/>
          <w:b/>
        </w:rPr>
      </w:pPr>
      <w:r>
        <w:rPr>
          <w:b/>
        </w:rPr>
        <w:t>Plán inventur byl vydán dne 19. 1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Osoba hmotně odpovědná za majetek:  starosta ob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ventarizace byla provedena komisí ve slož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seda:  Ing. David H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en:         Vladimír Vejvo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Jan Pap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arizace byla zahájena dne     2. 1. 2019</w:t>
      </w:r>
    </w:p>
    <w:p>
      <w:pPr>
        <w:pStyle w:val="Normal"/>
        <w:rPr>
          <w:b/>
          <w:b/>
        </w:rPr>
      </w:pPr>
      <w:r>
        <w:rPr>
          <w:b/>
        </w:rPr>
        <w:t>Inventarizace byla ukončena dne  18. 1. 2019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tečný stav dle inventarizace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ázev účtu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č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by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2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750 792,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1 301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2 243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96 680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0 567,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é movité věci a soub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524 54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dlouhodobý hmotný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9 800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 878 66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2 99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2 48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7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10 483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 73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ecká díla a předmě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ený dl. hmotný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42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 809,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 210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847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3 61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135,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tní dlouhodobý finanční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6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6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ky ke stav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30 7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rávky k samostatným movitým věcem a souborům movitých vě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 24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rávky k DD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9 800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ohledávk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ákladní běžný účet územních samosprávných cel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11 013,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ěžné účty fondů územní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ociál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 256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 219,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obnovy vodovodu a kanaliu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/>
              <w:t>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7 037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a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íze na ces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 57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rátkodobé poskytnuté zá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 0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pohledávky (TK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ze sdílených d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6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34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závazky vůči zaměstnavatel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Zúčtování s institucemi sociálního zabezpeč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9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zaměstn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 40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účtování s institucemi zdravotní 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zaměstn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 příj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6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iné přímé da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2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álo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sráž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k osobám mimo vyb. vládní insti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za vybranými ústředními vládními organizac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k vybraným místním vládním instituc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přijaté zálohy na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krátkodobé pohledá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tatní krátkodobé závaz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 03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příštích ob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85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příštích ob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6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hadné účty akti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hadné účty pasi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37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ění účetní jedno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99 752,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na pořízení dlouhodobého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124 41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ňovací rozdíly při prvotním použití met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5 376 700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oceňovací rozdí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15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minulých ob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 10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statní fo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 256,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ve schvalovacím říz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předcházejících účetních ob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05 837,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ouhodobé přijaté zálohy na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ý drobný dlouhodobý nehmotný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98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iný drobný dlouhodobý hmotný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 598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38,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4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61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92,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yrovnávací účet k podrozvahovým účt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 796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445"/>
        <w:gridCol w:w="4260"/>
      </w:tblGrid>
      <w:tr>
        <w:trPr>
          <w:trHeight w:val="37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ind w:right="34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ýsledek inventariza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nventarizace proběhla řádně, podklady byly řádně připraveny a ověřeny na skutečnost. Dle plánu inventur byl zjištěn skutečný stav majetku, pohledávek, závazků a ostatních inventarizačních položek, který je zaznamenán v inventurních soupisech. </w:t>
      </w:r>
    </w:p>
    <w:p>
      <w:pPr>
        <w:pStyle w:val="Normal"/>
        <w:jc w:val="both"/>
        <w:rPr/>
      </w:pPr>
      <w:r>
        <w:rPr/>
        <w:t xml:space="preserve">V případě syntetických účtů, resp. položky rozvahy, na kterém je vykázán nulový zůstatek, ale na kterém bylo v průběhu účetního období (kalendářního roku) účtováno, byla provedena inventura těchto účtů. </w:t>
      </w:r>
    </w:p>
    <w:p>
      <w:pPr>
        <w:pStyle w:val="Normal"/>
        <w:jc w:val="both"/>
        <w:rPr/>
      </w:pPr>
      <w:r>
        <w:rPr/>
        <w:t xml:space="preserve">Skutečný stav byl porovnán se stavem účetním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 inventarizaci nebyl zjištěn žádný inventarizační rozdíl.</w:t>
      </w:r>
    </w:p>
    <w:p>
      <w:pPr>
        <w:pStyle w:val="Normal"/>
        <w:jc w:val="both"/>
        <w:rPr/>
      </w:pPr>
      <w:r>
        <w:rPr/>
        <w:t>Fyzickou a dokladovou inventurou nebyl zjištěn obsah jiných účtů aktiv a pasiv, než které jsou v rekapitulaci uveden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všechny doklady týkající se inventarizovaného majetku jsem odevzdal(a) k inventarizaci</w:t>
      </w:r>
    </w:p>
    <w:p>
      <w:pPr>
        <w:pStyle w:val="Normal"/>
        <w:rPr/>
      </w:pPr>
      <w:r>
        <w:rPr/>
        <w:t>b/ všechny přírůstky a úbytky do zahájení inventarizace jsem předal(a) k proúčtování a nic                      jsem nezatajil(a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Mgr. Čestmír Sosnovec – starosta                                  Podpis:  ………………………….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Jaroslava Kváčová - účetní</w:t>
        <w:tab/>
        <w:t>Podpis   .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lang w:val="en-US" w:eastAsia="en-US"/>
        </w:rPr>
      </w:pPr>
      <w:r>
        <w:rPr>
          <w:lang w:val="en-US" w:eastAsia="en-US"/>
        </w:rPr>
        <w:t>Prohlášení hlavní inventarizační komise:</w:t>
      </w:r>
    </w:p>
    <w:p>
      <w:pPr>
        <w:pStyle w:val="Normal"/>
        <w:widowControl w:val="fals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Inventarizace byla provedena v souladu s ustanoveními zákona č. 563/1991 Sb., </w:t>
      </w:r>
    </w:p>
    <w:p>
      <w:pPr>
        <w:pStyle w:val="Normal"/>
        <w:widowControl w:val="false"/>
        <w:ind w:left="6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 účetnictví, </w:t>
      </w:r>
      <w:r>
        <w:rPr/>
        <w:t>vyhláškou č. 270/2010 Sb.</w:t>
      </w:r>
      <w:r>
        <w:rPr>
          <w:lang w:val="en-US" w:eastAsia="en-US"/>
        </w:rPr>
        <w:t xml:space="preserve"> a směrnicí pro provedení inventarizace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b)</w:t>
      </w:r>
      <w:r>
        <w:rPr/>
        <w:t xml:space="preserve">   Inventarizační komise neshledala žádné závady ve vedení evidence majetku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       </w:t>
      </w:r>
      <w:r>
        <w:rPr/>
        <w:t xml:space="preserve">Hmotný majetek je řádně užíván a nevykazuje známky poškození či zanedbání údržby.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Z tohoto titulu komise nenavrhuje žádná nápravná opatření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/>
        <w:t xml:space="preserve"> </w:t>
      </w:r>
      <w:r>
        <w:rPr/>
        <w:t xml:space="preserve">c)   </w:t>
      </w:r>
      <w:r>
        <w:rPr>
          <w:lang w:val="en-US" w:eastAsia="en-US"/>
        </w:rPr>
        <w:t>Při inventarizaci nebyly zjištěny inventarizační rozdíly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</w:t>
      </w:r>
      <w:r>
        <w:rPr/>
        <w:t>d)   Skutečný stav podle inventarizace souhlasí se stavem v účetnictv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e)   Inventarizační zpráva bude předána starostovi obce, který ji předloží Z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Hlavní inventarizační komise tímto konstatuje, že veškeré inventury proběhly v souladu s vydaným plánem inventur v termínech, které byly stanoveny starostou obce. </w:t>
      </w:r>
    </w:p>
    <w:p>
      <w:pPr>
        <w:pStyle w:val="Normal"/>
        <w:widowControl w:val="false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Předseda inventarizační komise:  </w:t>
        <w:tab/>
        <w:t xml:space="preserve">Ing. David Hrma         .............................................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830" w:leader="none"/>
        </w:tabs>
        <w:rPr/>
      </w:pPr>
      <w:r>
        <w:rPr/>
        <w:t xml:space="preserve">Člen inventarizační komise:            Vladimír Vejvoda       .............................................. </w:t>
      </w:r>
    </w:p>
    <w:p>
      <w:pPr>
        <w:pStyle w:val="Normal"/>
        <w:tabs>
          <w:tab w:val="clear" w:pos="708"/>
          <w:tab w:val="left" w:pos="342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830" w:leader="none"/>
        </w:tabs>
        <w:rPr/>
      </w:pPr>
      <w:r>
        <w:rPr/>
        <w:t xml:space="preserve">                                                         </w:t>
      </w:r>
      <w:r>
        <w:rPr/>
        <w:t>Jan Papež                    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830" w:leader="none"/>
        </w:tabs>
        <w:rPr/>
      </w:pPr>
      <w:r>
        <w:rPr/>
        <w:t>Zapsala: Účetní                                Jaroslava Kváčová        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Inventarizační zprávu schválil 18. 1. 2019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Starosta                                           Mgr. Čestmír Sosnovec   ………………………….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lang w:val="en-US" w:eastAsia="en-US"/>
        </w:rPr>
        <w:t>Součástí této inventarizační zprávy jsou přílohy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Protokol o proškolení členů inventarizační komise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Plán inventur včetně podpisových vzorů inventarizačních komisí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Inventurní soupisy, kopie výpisů BÚ, evidence pohledávek a závazků, kopie faktur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Soupis vyřazeného majetku v roce 2018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Soupis zařazeného majetku v roce 2018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Odpisový plán na rok 2018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Rozvaha k 31.12.2018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Výkaz zisku a ztráty k 31.12.2018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Příloha k 31.12.2018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284" w:hanging="284"/>
        <w:rPr>
          <w:lang w:val="en-US" w:eastAsia="en-US"/>
        </w:rPr>
      </w:pPr>
      <w:r>
        <w:rPr>
          <w:lang w:val="en-US" w:eastAsia="en-US"/>
        </w:rPr>
        <w:t>Seznam inventarizačních identifikátor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994"/>
        <w:gridCol w:w="274"/>
        <w:gridCol w:w="221"/>
        <w:gridCol w:w="415"/>
        <w:gridCol w:w="4260"/>
        <w:gridCol w:w="1795"/>
      </w:tblGrid>
      <w:tr>
        <w:trPr>
          <w:trHeight w:val="375" w:hRule="atLeast"/>
        </w:trPr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88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9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46:00Z</dcterms:created>
  <dc:creator>Obec Nedrahovice</dc:creator>
  <dc:description/>
  <cp:keywords/>
  <dc:language>en-US</dc:language>
  <cp:lastModifiedBy>Kvacova</cp:lastModifiedBy>
  <cp:lastPrinted>2019-04-08T14:31:00Z</cp:lastPrinted>
  <dcterms:modified xsi:type="dcterms:W3CDTF">2019-04-08T13:29:00Z</dcterms:modified>
  <cp:revision>77</cp:revision>
  <dc:subject/>
  <dc:title>                                        Zápis o inventarizaci </dc:title>
</cp:coreProperties>
</file>