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NEDRAH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ávěrečný účet ob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(zpracovaný na základě § 17 zákona č. 250/2000 Sb., o rozpočtových pravidlech územních rozpočtů, ve znění platných předpisů)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Údaje o ob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resa : </w:t>
      </w:r>
      <w:r>
        <w:rPr>
          <w:sz w:val="22"/>
          <w:szCs w:val="22"/>
        </w:rPr>
        <w:t>Obec Nedrahovice, Nedrahovice 49, 264 01 Sedlč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002428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lefonické spojení : </w:t>
      </w:r>
      <w:r>
        <w:rPr>
          <w:sz w:val="22"/>
          <w:szCs w:val="22"/>
        </w:rPr>
        <w:t>318 877 130, 318 877 3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-mailová adresa : </w:t>
      </w:r>
      <w:r>
        <w:rPr>
          <w:sz w:val="22"/>
          <w:szCs w:val="22"/>
        </w:rPr>
        <w:t>staros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tarosta@nedrahovice.cz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účetní -   nedrahovice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kovní spojení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Základní běžný účet u Komerční banky, pobočka Sedlčany, č. účtu: 12423211/0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ákladní běžný účet u Komerční banky, pobočka Sedlčany, č. účtu: 51-1885940247/0100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 účely Sociálního fon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Účet u ČNB 94-511921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ákladní běžný účet u Komerční banky, pobočka Sedlčany, č. účtu 107-216511020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čet obyvatel k 1. 1. 2018 :  </w:t>
      </w:r>
      <w:r>
        <w:rPr>
          <w:sz w:val="22"/>
          <w:szCs w:val="22"/>
        </w:rPr>
        <w:t>44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čet obyvatel k 31. 12. 2018 :  </w:t>
      </w:r>
      <w:r>
        <w:rPr>
          <w:sz w:val="22"/>
          <w:szCs w:val="22"/>
        </w:rPr>
        <w:t>4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čet členů zastupitelstva v roce 2018:  </w:t>
      </w:r>
      <w:r>
        <w:rPr>
          <w:sz w:val="22"/>
          <w:szCs w:val="22"/>
        </w:rPr>
        <w:t>7 zastupitelů, starosta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čet veřejných zasedání :  </w:t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ec Nedrahovice je členem Sdružení obcí Sedlčanska, příspěvek na osobu do Sdružení</w:t>
      </w:r>
    </w:p>
    <w:p>
      <w:pPr>
        <w:pStyle w:val="Normal"/>
        <w:rPr/>
      </w:pPr>
      <w:r>
        <w:rPr>
          <w:sz w:val="22"/>
          <w:szCs w:val="22"/>
        </w:rPr>
        <w:t>činil v roce 2018  50,- Kč / osoba / rok. (příspěvek v roce 2018 částka 22 600,- 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Nedrahovice je členem Svazu měst a obcí, (příspěvek v roce 2018 částka 2 988,40 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ec Nedrahovice je členem Sdružení místních samospráv (příspěvek v roce 2018 částka 2 902,- 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nemá hospodářskou čin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ce 2018 pracovaly finanční a kontrolní výbor zastupitelstva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pracování agendy úřadu: veškerá agenda je počítačově zpracována programem Triada Pra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Vyúčtování finančních prostředků ke státnímu rozpočtu, ostatním rozpočtům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raje a ostatních finančních prostředků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ace do rozpočtu Obce Nedrahovice za rok 2018 činily celkem 28 495,00 Kč. </w:t>
      </w:r>
    </w:p>
    <w:p>
      <w:pPr>
        <w:pStyle w:val="Normal"/>
        <w:rPr/>
      </w:pPr>
      <w:r>
        <w:rPr>
          <w:sz w:val="22"/>
          <w:szCs w:val="22"/>
        </w:rPr>
        <w:t>Rozpis přijatých dotací a jejich čerpání v průběhu roku 2018 je zpracován v tabul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ace byly řádně vyúčtová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835"/>
        <w:gridCol w:w="992"/>
        <w:gridCol w:w="1418"/>
        <w:gridCol w:w="1298"/>
        <w:gridCol w:w="900"/>
      </w:tblGrid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Poskytov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Ú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Úč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Polo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Roz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po úpravá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Skuteč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% plnění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ředočes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Prezident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8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ředočes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do Zastupitelstva obce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65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6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 495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 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2. Údaje o plnění příjmů a výdajů za rok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35"/>
        <w:gridCol w:w="2143"/>
        <w:gridCol w:w="1969"/>
        <w:gridCol w:w="1433"/>
      </w:tblGrid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 xml:space="preserve">Upravený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rozpoč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Plnění k 31.12.201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%plnění k UR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řída 1 - daňové příjmy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165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0 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 246,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řída 2 - nedaňové příjm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000,0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646,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Třída 3 - kap. příjm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9 690,00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řída 4 - přijaté dota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 000,0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0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01,0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řída 4 - převod z účt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07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ŘÍJMY CELKE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00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04 10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72 691,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2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Třída 5 - běžné výdaj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 000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 50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3 159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řída 6 - kapitálové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Cs/>
                <w:sz w:val="20"/>
                <w:szCs w:val="20"/>
              </w:rPr>
              <w:t xml:space="preserve">výdaje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 000,00</w:t>
            </w:r>
          </w:p>
          <w:p>
            <w:pPr>
              <w:pStyle w:val="Normal"/>
              <w:spacing w:before="4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5 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 689,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00 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91 50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4 848,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6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Rozpočtové hospodař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rovnaný rozpočet obce na tok 2018 zastupitelstvo schválilo na zasedání dne 20. 12. 2017 na straně příjmů v částce 7 300 000,- Kč a na straně výdajů v částce 7 300 000,- Kč. Během roku zastupitelstvo obce schválilo postupně 10 rozpočtových opatření, která měnila výši rozpočtu na straně příjmů</w:t>
      </w:r>
    </w:p>
    <w:p>
      <w:pPr>
        <w:pStyle w:val="Normal"/>
        <w:rPr/>
      </w:pPr>
      <w:r>
        <w:rPr>
          <w:sz w:val="22"/>
          <w:szCs w:val="22"/>
        </w:rPr>
        <w:t>i vý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Rozpočtové opatření č.  1/2018 bylo schváleno     31. 1. 2018 </w:t>
      </w:r>
    </w:p>
    <w:p>
      <w:pPr>
        <w:pStyle w:val="Normal"/>
        <w:rPr/>
      </w:pPr>
      <w:r>
        <w:rPr>
          <w:sz w:val="22"/>
          <w:szCs w:val="22"/>
        </w:rPr>
        <w:t xml:space="preserve">Rozpočtové opatření č.  2/2018 bylo schváleno     28. 2. 2018 </w:t>
      </w:r>
    </w:p>
    <w:p>
      <w:pPr>
        <w:pStyle w:val="Normal"/>
        <w:rPr/>
      </w:pPr>
      <w:r>
        <w:rPr>
          <w:sz w:val="22"/>
          <w:szCs w:val="22"/>
        </w:rPr>
        <w:t xml:space="preserve">Rozpočtové opatření č.  3/2018 bylo schváleno     28. 3. 2018 </w:t>
      </w:r>
    </w:p>
    <w:p>
      <w:pPr>
        <w:pStyle w:val="Normal"/>
        <w:rPr/>
      </w:pPr>
      <w:r>
        <w:rPr>
          <w:sz w:val="22"/>
          <w:szCs w:val="22"/>
        </w:rPr>
        <w:t xml:space="preserve">Rozpočtové opatření č.  4/2018 bylo schváleno     16. 5. 2018 </w:t>
      </w:r>
    </w:p>
    <w:p>
      <w:pPr>
        <w:pStyle w:val="Normal"/>
        <w:rPr/>
      </w:pPr>
      <w:r>
        <w:rPr>
          <w:sz w:val="22"/>
          <w:szCs w:val="22"/>
        </w:rPr>
        <w:t xml:space="preserve">Rozpočtové opatření č.  5/2018 bylo schváleno     27. 6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ové opatření č.  6/2018 bylo schváleno     29. 8. 2018</w:t>
      </w:r>
    </w:p>
    <w:p>
      <w:pPr>
        <w:pStyle w:val="Normal"/>
        <w:rPr/>
      </w:pPr>
      <w:r>
        <w:rPr>
          <w:sz w:val="22"/>
          <w:szCs w:val="22"/>
        </w:rPr>
        <w:t xml:space="preserve">Rozpočtové opatření č.  7/2018 bylo schváleno     26. 9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ové opatření č.  8/2018 bylo schváleno   31. 10. 2018</w:t>
      </w:r>
    </w:p>
    <w:p>
      <w:pPr>
        <w:pStyle w:val="Normal"/>
        <w:rPr/>
      </w:pPr>
      <w:r>
        <w:rPr>
          <w:sz w:val="22"/>
          <w:szCs w:val="22"/>
        </w:rPr>
        <w:t xml:space="preserve">Rozpočtové opatření č.  9/2018 bylo schváleno   21. 11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ové opatření č.10/2018 bylo schváleno   19. 12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vedených rozpočtových opatřeních je vedena evidence v souladu s § 16 zákona č. 250/2000 Sb., o rozpočtových pravidlech územních rozpočtů a je prováděna vnitřní kontrola dle zákona č. 416/2004 Sb., o finanční kontrole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ůběhu roku 2018 bylo starostou schváleno 5 změn rozpisu roz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Změna rozpisu č. 1/2018 byla schválena     1. 3. 2018 </w:t>
      </w:r>
    </w:p>
    <w:p>
      <w:pPr>
        <w:pStyle w:val="Normal"/>
        <w:rPr/>
      </w:pPr>
      <w:r>
        <w:rPr>
          <w:sz w:val="22"/>
          <w:szCs w:val="22"/>
        </w:rPr>
        <w:t xml:space="preserve">Změna rozpisu č. 2/2018 byla schválena     2. 4. 2018 </w:t>
      </w:r>
    </w:p>
    <w:p>
      <w:pPr>
        <w:pStyle w:val="Normal"/>
        <w:rPr/>
      </w:pPr>
      <w:r>
        <w:rPr>
          <w:sz w:val="22"/>
          <w:szCs w:val="22"/>
        </w:rPr>
        <w:t xml:space="preserve">Změna rozpisu č. 3/2018 byla schválena     1. 6. 2018 </w:t>
      </w:r>
    </w:p>
    <w:p>
      <w:pPr>
        <w:pStyle w:val="Normal"/>
        <w:rPr/>
      </w:pPr>
      <w:r>
        <w:rPr>
          <w:sz w:val="22"/>
          <w:szCs w:val="22"/>
        </w:rPr>
        <w:t xml:space="preserve">Změna rozpisu č. 4/2018 byla schválena     2. 7. 2018 </w:t>
      </w:r>
    </w:p>
    <w:p>
      <w:pPr>
        <w:pStyle w:val="Normal"/>
        <w:rPr/>
      </w:pPr>
      <w:r>
        <w:rPr>
          <w:sz w:val="22"/>
          <w:szCs w:val="22"/>
        </w:rPr>
        <w:t xml:space="preserve">Změna rozpisu č. 5/2018 byla schválena     3. 9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ýsledek hospodaření obce účet 432                                                               3 688 621,72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Neinvestiční a investiční příspěvky (dary) poskytnuté v roce 2018 na základě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chváleného (upraveného) rozpoč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216"/>
      </w:tblGrid>
      <w:tr>
        <w:trPr>
          <w:trHeight w:val="55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FFFF"/>
                <w:sz w:val="20"/>
                <w:szCs w:val="20"/>
              </w:rPr>
            </w:pPr>
            <w:r>
              <w:rPr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FFFF"/>
                <w:sz w:val="20"/>
                <w:szCs w:val="20"/>
              </w:rPr>
            </w:pPr>
            <w:r>
              <w:rPr>
                <w:bCs/>
                <w:iCs/>
                <w:color w:val="FFFFFF"/>
                <w:sz w:val="20"/>
                <w:szCs w:val="20"/>
              </w:rPr>
              <w:t>Organizace</w:t>
            </w:r>
          </w:p>
          <w:p>
            <w:pPr>
              <w:pStyle w:val="Normal"/>
              <w:jc w:val="center"/>
              <w:rPr>
                <w:bCs/>
                <w:iCs/>
                <w:color w:val="FFFFFF"/>
                <w:sz w:val="20"/>
                <w:szCs w:val="20"/>
              </w:rPr>
            </w:pPr>
            <w:r>
              <w:rPr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Částk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Účel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kol Jesenice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činnost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ka bezpeč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ZŠ a MŠ Jesenice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 0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607,2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činnost - karne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MŠ váno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dary 1. tříd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DH Nedraho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DH Kamenic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00,00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dar na činno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DH 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spic Křídl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OSTP Sedlč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l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diabeti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 na čin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Majetek obce – inventar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6660" w:leader="none"/>
        </w:tabs>
        <w:rPr/>
      </w:pPr>
      <w:r>
        <w:rPr>
          <w:rFonts w:cs="Times New Roman" w:ascii="Times New Roman" w:hAnsi="Times New Roman"/>
        </w:rPr>
        <w:t>Inventarizace majetku, pohledávek a závazků byla provedena ke dni 31. 12. 2018 na základě Plánu inventur ze dne 19. 12. 2018.</w:t>
      </w:r>
    </w:p>
    <w:p>
      <w:pPr>
        <w:pStyle w:val="TextBody"/>
        <w:tabs>
          <w:tab w:val="clear" w:pos="708"/>
          <w:tab w:val="righ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v účtů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blHeader w:val="true"/>
          <w:trHeight w:val="45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BÚ KB                                                                                                                                           7 611 518,97 Kč</w:t>
              <w:tab/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Sociální fond                                                                                                                                         88 219,58 Kč                                           </w:t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0"/>
                <w:szCs w:val="20"/>
              </w:rPr>
              <w:t>Fond obnovy vodovodu a kanalizace                                                                                                 497 037,25 Kč</w:t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ČNB                                                                                                                                                    699 494,62 Kč</w:t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kladna                                                                                                                                                        0,00 Kč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Stav majetku obce k 31. 12. 2017 – rekapitul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688"/>
        <w:gridCol w:w="3175"/>
      </w:tblGrid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vby a budovy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35 750 792,03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é movité věci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2 524 544,00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obný dlouhodobý hmotný majetek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1 619 800,20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zemky        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12 878 660,00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mělecká díla a předměty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8 001,00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dokončený dlouhodobý hm. majet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2 150 809,06 Kč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688"/>
        <w:gridCol w:w="3175"/>
      </w:tblGrid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nanční majetek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990 600,00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ávky ke stavbám (účtu 02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7 630 772,00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spacing w:before="120" w:after="0"/>
              <w:rPr/>
            </w:pPr>
            <w:r>
              <w:rPr>
                <w:bCs/>
                <w:sz w:val="22"/>
                <w:szCs w:val="22"/>
              </w:rPr>
              <w:t>Oprávky k sam. věcem movitým (účtu 02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z w:val="22"/>
                <w:szCs w:val="22"/>
              </w:rPr>
              <w:t>1 248 246,00 Kč</w:t>
            </w:r>
          </w:p>
        </w:tc>
      </w:tr>
      <w:tr>
        <w:trPr>
          <w:trHeight w:val="45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ávky k DDHM (účtu 02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16 800,20 Kč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i/>
          <w:i/>
          <w:iCs/>
          <w:caps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u w:val="single"/>
        </w:rPr>
      </w:pPr>
      <w:r>
        <w:rPr>
          <w:rFonts w:cs="Times New Roman"/>
          <w:b/>
          <w:bCs/>
          <w:i/>
          <w:iCs/>
          <w:caps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iCs/>
          <w:caps/>
          <w:sz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</w:rPr>
        <w:t>5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  <w:highlight w:val="yellow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4"/>
        </w:rPr>
        <w:t>Účetní závěrka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iCs/>
          <w:caps/>
          <w:sz w:val="24"/>
          <w:highlight w:val="yellow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  <w:highlight w:val="yellow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417"/>
        <w:gridCol w:w="1260"/>
        <w:gridCol w:w="252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Základní běžný úč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1 518,9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ČNB 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9 494,6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ěžné účty fondů územních samosprávných celků – Sociální fo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19,5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ěžné účty fondů územních samosprávných celků – Fond obnovy vodovodu a kanal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037,2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576,00</w:t>
            </w:r>
          </w:p>
        </w:tc>
      </w:tr>
      <w:tr>
        <w:trPr>
          <w:trHeight w:val="2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rátkodobé poskytnuté zálo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 085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hledávky ze sdílených da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 06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aměstnan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348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účtování s institucemi sociálního zabezpečení a zdravotního pojišt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19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účtování s institucemi zdravotní pojišt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5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ň z příjm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 06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Jiné přímé da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9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statní krátkodobé záva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031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ýdaje příštích obdo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9 285,0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ýnosy příštích obdo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6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ohadné účty pasiv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37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Jmění účetní jednotky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4 887,7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ransfery na pořízení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4 412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ceňovací rozdíly při prvotním použití met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376 700,2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Oceňovací rozdíly při změně metody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106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Jiné oceňovací rozdí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5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statní fon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256,8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ýsledek hospodaření předcházejících účetních obdo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5 837,5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louhodobé přijaté zálohy na transf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 0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Jiný drobný dl. nehmotný maj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8,20</w:t>
            </w:r>
          </w:p>
        </w:tc>
      </w:tr>
      <w:tr>
        <w:trPr>
          <w:trHeight w:val="25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Jiný drobný dl. hmotný maj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598,30</w:t>
            </w:r>
          </w:p>
        </w:tc>
      </w:tr>
      <w:tr>
        <w:trPr>
          <w:trHeight w:val="25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rovnávací účet k podrozvahovým účt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796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Stav pohledávek, závazků a zastaveného majetku obce k 31. 12. 2018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íl pohledávek na rozpočtu územního celku           </w:t>
        <w:tab/>
        <w:t xml:space="preserve">                                                     </w:t>
      </w:r>
      <w:r>
        <w:rPr>
          <w:b/>
          <w:bCs/>
          <w:sz w:val="22"/>
          <w:szCs w:val="22"/>
        </w:rPr>
        <w:t>1,36  %</w:t>
      </w:r>
    </w:p>
    <w:p>
      <w:pPr>
        <w:pStyle w:val="Normal"/>
        <w:tabs>
          <w:tab w:val="clear" w:pos="708"/>
          <w:tab w:val="right" w:pos="82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íl závazků na rozpočtu územního celku                          </w:t>
        <w:tab/>
        <w:t xml:space="preserve">                                           </w:t>
      </w:r>
      <w:r>
        <w:rPr>
          <w:b/>
          <w:bCs/>
          <w:sz w:val="22"/>
          <w:szCs w:val="22"/>
        </w:rPr>
        <w:t>2,96  %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bCs/>
          <w:sz w:val="22"/>
          <w:szCs w:val="22"/>
        </w:rPr>
        <w:t xml:space="preserve">Podíl zastaveného majetku na celkovém majetku územního celku             </w:t>
        <w:tab/>
        <w:t xml:space="preserve">                     </w:t>
      </w:r>
      <w:r>
        <w:rPr>
          <w:b/>
          <w:bCs/>
          <w:sz w:val="22"/>
          <w:szCs w:val="22"/>
        </w:rPr>
        <w:t>0,00  %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Zpráva o výsledku</w:t>
      </w:r>
      <w:r>
        <w:rPr>
          <w:bCs/>
          <w:sz w:val="18"/>
        </w:rPr>
        <w:t xml:space="preserve"> </w:t>
      </w:r>
      <w:r>
        <w:rPr>
          <w:b/>
        </w:rPr>
        <w:t>přezkoumání hospodaření za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zákona 93/2009 Sb., o auditorech ve znění pozdějších předpisů, podle ustanovení zákona 128/2000Sb., o obcích ve znění pozdějších předpisů a podle ustanovení § 10 zákona č. 420/2004 o přezkoumání hospodaření územních samosprávných celků a dobrovolných svazků obcí, ve znění pozdějších předpisů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zkoumání bylo provedeno na základě žádosti obce Nedrahovice Auditorskou společností A+D HELP spol. s r. o. Seifertova 525, 261 01 Příbram, statutární auditor Ing. Naděžda Voborská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zkoumání obce bylo provedeno ve dnech 31. 8. 2018, 19. 2, 20. 2. a 22. 2. 201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:  Na základě námi provedeného přezkoumání hospodaření (územního celku) obec Nedrahovice jsme nezjistili žádnou skutečnost, která by nás vedla k přesvědčení, že přezkoumávané hospodaření není ve všech významných (materiálních) ohledech v souladu s hledisky přezkoumání hospodaření uvedenými v bodě III. této zpráv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 přezkoumání hospodaření územního celku obce Nedrahovice za rok 2018 jsme nezjistili žádné chyby a nedostatk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18 je k nahlédnutí v kanceláři obecního úřadu a na úřední desce umožňující dálkový přístup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Zpráva o výsledku přezkoumání hospodaření a tabulky finančního vypořádání jsou součástí Závěrečného účtu obce při jeho projednání v zastupitelstv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zhledem k obsáhlosti dokumentů jsou podrobnosti (přílohy) k nahlédnutí na obecním úřad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úředních hodiná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ílohy k závěrečnému účtu obce Nedrahovi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Tabulky finančního vypořád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Zpráva o přezkoumání hospodaření obce za rok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ýkaz Fin 2 – 12 M, Rozvaha, Výsledovka a Příloha účetní závěrky za rok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Inventarizační zprá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9. Usnesení: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 w:val="false"/>
          <w:szCs w:val="22"/>
        </w:rPr>
      </w:pPr>
      <w:r>
        <w:rPr>
          <w:rFonts w:cs="Times New Roman" w:ascii="Times New Roman" w:hAnsi="Times New Roman"/>
          <w:b/>
          <w:bCs w:val="false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tupitelstvo obce </w:t>
      </w:r>
      <w:r>
        <w:rPr>
          <w:rFonts w:cs="Times New Roman" w:ascii="Times New Roman" w:hAnsi="Times New Roman"/>
          <w:b/>
          <w:szCs w:val="22"/>
        </w:rPr>
        <w:t>schvaluje</w:t>
      </w:r>
      <w:r>
        <w:rPr>
          <w:rFonts w:cs="Times New Roman" w:ascii="Times New Roman" w:hAnsi="Times New Roman"/>
          <w:szCs w:val="22"/>
        </w:rPr>
        <w:t xml:space="preserve"> celoroční hospodaření obce -  Závěrečný účet obce za rok 2018 včetně Zprávy o přezkoumání hospodaření obce za rok 2018 bez výhrad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25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ypracovala :</w:t>
        <w:tab/>
        <w:t>Schválil:</w:t>
      </w:r>
    </w:p>
    <w:p>
      <w:pPr>
        <w:pStyle w:val="Normal"/>
        <w:tabs>
          <w:tab w:val="clear" w:pos="708"/>
          <w:tab w:val="left" w:pos="52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Cs/>
          <w:sz w:val="22"/>
          <w:szCs w:val="22"/>
        </w:rPr>
        <w:t>Kváčová Jaroslava                                                                 Mgr. Čestmír Sosnovec</w:t>
      </w:r>
    </w:p>
    <w:p>
      <w:pPr>
        <w:pStyle w:val="Normal"/>
        <w:tabs>
          <w:tab w:val="clear" w:pos="708"/>
          <w:tab w:val="left" w:pos="52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lavní účetní a správce rozpočtu                                          Starosta obce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</w:t>
        <w:tab/>
        <w:t xml:space="preserve">                            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azítk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Vyvěšeno na úřední desce a elektronické úřední desce:                                         9. 4. 2019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jmuto z úřední i elektronické úřední des8ky:                                                    24. 4. 20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Cs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42"/>
      <w:szCs w:val="32"/>
    </w:rPr>
  </w:style>
  <w:style w:type="character" w:styleId="Nadpis5Char">
    <w:name w:val="Nadpis 5 Char"/>
    <w:qFormat/>
    <w:rPr>
      <w:rFonts w:ascii="Arial" w:hAnsi="Arial" w:cs="Arial"/>
      <w:b/>
      <w:bCs/>
      <w:iCs/>
      <w:sz w:val="18"/>
      <w:szCs w:val="26"/>
    </w:rPr>
  </w:style>
  <w:style w:type="character" w:styleId="ZhlavChar">
    <w:name w:val="Záhlaví Char"/>
    <w:qFormat/>
    <w:rPr>
      <w:sz w:val="18"/>
      <w:szCs w:val="24"/>
    </w:rPr>
  </w:style>
  <w:style w:type="character" w:styleId="ZpatChar">
    <w:name w:val="Zápatí Char"/>
    <w:qFormat/>
    <w:rPr>
      <w:sz w:val="18"/>
      <w:szCs w:val="24"/>
    </w:rPr>
  </w:style>
  <w:style w:type="character" w:styleId="PageNumber">
    <w:name w:val="Page Number"/>
    <w:rPr/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spacing w:lineRule="auto" w:line="276" w:before="240" w:after="60"/>
      <w:jc w:val="center"/>
      <w:outlineLvl w:val="9"/>
    </w:pPr>
    <w:rPr>
      <w:bCs/>
      <w:iCs/>
      <w:sz w:val="36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nedrah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5:00Z</dcterms:created>
  <dc:creator>Kváčová Jaroslava</dc:creator>
  <dc:description/>
  <cp:keywords/>
  <dc:language>en-US</dc:language>
  <cp:lastModifiedBy>Kvacova</cp:lastModifiedBy>
  <cp:lastPrinted>2019-04-26T12:07:00Z</cp:lastPrinted>
  <dcterms:modified xsi:type="dcterms:W3CDTF">2019-04-26T10:19:00Z</dcterms:modified>
  <cp:revision>38</cp:revision>
  <dc:subject/>
  <dc:title>OBEC NEDRAHOVICE</dc:title>
</cp:coreProperties>
</file>